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关于印发智慧滨海建设中期实施方案的通知</w:t>
      </w:r>
      <w:r>
        <w:rPr>
          <w:rFonts w:eastAsia="Arial"/>
        </w:rPr>
        <w:t xml:space="preserve"> </w:t>
      </w:r>
    </w:p>
    <w:p>
      <w:pPr>
        <w:pStyle w:val="Normal"/>
        <w:bidi w:val="0"/>
        <w:spacing w:before="0" w:after="280"/>
        <w:jc w:val="center"/>
        <w:rPr/>
      </w:pPr>
      <w:r>
        <w:rPr/>
        <w:t>天津市滨海新区人民政府关于印发智慧滨海建设中期实施方案的通知</w:t>
      </w:r>
    </w:p>
    <w:p>
      <w:pPr>
        <w:pStyle w:val="Normal"/>
        <w:bidi w:val="0"/>
        <w:spacing w:before="0" w:after="280"/>
        <w:jc w:val="left"/>
        <w:rPr/>
      </w:pPr>
      <w:r>
        <w:rPr/>
        <w:br/>
      </w:r>
      <w:r>
        <w:rPr/>
        <w:t>各管委会，各委、局，各街镇，各单位：</w:t>
      </w:r>
      <w:r>
        <w:rPr/>
        <w:br/>
        <w:br/>
      </w:r>
      <w:r>
        <w:rPr/>
        <w:t>　　现将《智慧滨海建设中期实施方案》印发给你们，望遵照执行。</w:t>
      </w:r>
      <w:r>
        <w:rPr/>
        <w:br/>
      </w:r>
    </w:p>
    <w:p>
      <w:pPr>
        <w:pStyle w:val="Normal"/>
        <w:bidi w:val="0"/>
        <w:jc w:val="right"/>
        <w:rPr/>
      </w:pPr>
      <w:r>
        <w:rPr/>
        <w:t xml:space="preserve">　　二〇一二年四月十二日 </w:t>
      </w:r>
    </w:p>
    <w:p>
      <w:pPr>
        <w:pStyle w:val="Normal"/>
        <w:bidi w:val="0"/>
        <w:jc w:val="left"/>
        <w:rPr/>
      </w:pPr>
      <w:r>
        <w:rPr/>
      </w:r>
    </w:p>
    <w:p>
      <w:pPr>
        <w:pStyle w:val="Normal"/>
        <w:bidi w:val="0"/>
        <w:jc w:val="center"/>
        <w:rPr/>
      </w:pPr>
      <w:r>
        <w:rPr/>
        <w:t xml:space="preserve">　　智慧滨海建设中期实施方案 </w:t>
      </w:r>
    </w:p>
    <w:p>
      <w:pPr>
        <w:pStyle w:val="Normal"/>
        <w:bidi w:val="0"/>
        <w:spacing w:before="0" w:after="280"/>
        <w:jc w:val="left"/>
        <w:rPr/>
      </w:pPr>
      <w:r>
        <w:rPr/>
        <w:br/>
      </w:r>
      <w:r>
        <w:rPr/>
        <w:t>　　为贯彻落实天津市滨海新区国民经济和社会发展第十二个五年规划纲要和天津市滨海新区信息化“十二五”规划，加快建设智慧滨海，促进我区发展战略和功能定位的实现，提升我区创新驱动与转型发展的动力，发挥信息化在优政、兴业、惠民中的促进作用，现制定智慧滨海建设中期实施方案。</w:t>
      </w:r>
      <w:r>
        <w:rPr/>
        <w:br/>
        <w:br/>
      </w:r>
      <w:bookmarkStart w:id="0" w:name="tiao_1"/>
      <w:bookmarkEnd w:id="0"/>
      <w:r>
        <w:rPr/>
        <w:t>　　一、明确智慧滨海建设思路</w:t>
      </w:r>
      <w:r>
        <w:rPr/>
        <w:br/>
        <w:br/>
      </w:r>
      <w:r>
        <w:rPr/>
        <w:t>　　（一）智慧城市的基本内涵</w:t>
      </w:r>
      <w:r>
        <w:rPr/>
        <w:br/>
        <w:br/>
      </w:r>
      <w:r>
        <w:rPr/>
        <w:t>　　智慧城市是城市发展的新形态，是城市信息化发展的新高度。智慧城市，是指一个城市充分利用现代信息技术，全面采集、感知人们经济社会活动所需的各类信息，并经智能化处理，汇聚人的智慧，赋予物以智能，使汇集智慧的人和具备智能的物互存互动、互补互促，以实现经济社会活动最优化的城市发展新模式和新形态。</w:t>
      </w:r>
      <w:r>
        <w:rPr/>
        <w:br/>
        <w:br/>
      </w:r>
      <w:r>
        <w:rPr/>
        <w:t>　　智慧城市建设一般集合四个方面的建设与应用。一是广泛的联接人，广泛的联接物；二是依托信息网络，全面采集、感知生产、生活、城市管理、经济社会活动等所需的各类信息；三是依托云中心，对采集、感知的海量信息进行智能化实时分析、处理、反馈；四是依托信息网络，为人提供及时参考、决策信息，为物提供实时控制信息，使经济社会活动更为优化。</w:t>
      </w:r>
      <w:r>
        <w:rPr/>
        <w:br/>
        <w:br/>
      </w:r>
      <w:r>
        <w:rPr/>
        <w:t>　　（二）智慧滨海建设的指导思想</w:t>
      </w:r>
      <w:r>
        <w:rPr/>
        <w:br/>
        <w:br/>
      </w:r>
      <w:r>
        <w:rPr/>
        <w:t>　　以邓小平理论和“三个代表”重要思想为指导，深入贯彻落实科学发展观，按照中央对新区提出的一系列重要要求，围绕实现新区发展战略和功能定位，围绕加快推进十大战役和十大改革，以改革开放和先行先试为动力，加快构建先进的信息基础设施；广泛应用新一代信息技术，务实推进政务、民生、城市管理和经济社会发展信息化，促进优政、兴业、惠民；提升信息产业整体水平；建设“物联化、互联化、智能化”为特征的“智慧滨海”，推动新区成为深入贯彻落实科学发展观的排头兵。</w:t>
      </w:r>
      <w:r>
        <w:rPr/>
        <w:br/>
        <w:br/>
      </w:r>
      <w:r>
        <w:rPr/>
        <w:t>　　（三）智慧滨海的架构体系</w:t>
      </w:r>
      <w:r>
        <w:rPr/>
        <w:br/>
        <w:br/>
      </w:r>
      <w:r>
        <w:rPr/>
        <w:t>　　智慧滨海体系概括为“</w:t>
      </w:r>
      <w:r>
        <w:rPr/>
        <w:t>4211”</w:t>
      </w:r>
      <w:r>
        <w:rPr/>
        <w:t>架构体系。四项智慧工程：智慧政府工程、智慧城管工程、智慧经济工程、智慧民生工程；二个高地：信息基础设施高地、新兴信息产业高地；一套保障体系；一张“智慧滨海”名片。</w:t>
      </w:r>
      <w:r>
        <w:rPr/>
        <w:br/>
        <w:br/>
      </w:r>
      <w:r>
        <w:rPr/>
        <w:t>　　（四）智慧滨海建设的中期目标</w:t>
      </w:r>
      <w:r>
        <w:rPr/>
        <w:br/>
        <w:br/>
      </w:r>
      <w:r>
        <w:rPr/>
        <w:t>　　到</w:t>
      </w:r>
      <w:r>
        <w:rPr/>
        <w:t>2013</w:t>
      </w:r>
      <w:r>
        <w:rPr/>
        <w:t>年，基本形成智慧滨海“</w:t>
      </w:r>
      <w:r>
        <w:rPr/>
        <w:t>4211”</w:t>
      </w:r>
      <w:r>
        <w:rPr/>
        <w:t>架构体系。四项智慧工程全面展开，完成智慧滨海建设布局；一套保障体系基本建成；信息基础设施和新一代信息技术产业发展步入新阶段。为基本形成电子政务高效便民、城区管理精细智能、信息化与工业化深度融合、新兴信息产业集聚发展、综合水平全国领先的发展格局奠定扎实基础。</w:t>
      </w:r>
      <w:r>
        <w:rPr/>
        <w:br/>
        <w:br/>
      </w:r>
      <w:r>
        <w:rPr/>
        <w:t>　　（五）智慧滨海建设的基本原则</w:t>
      </w:r>
      <w:r>
        <w:rPr/>
        <w:br/>
        <w:br/>
      </w:r>
      <w:r>
        <w:rPr/>
        <w:t>　　</w:t>
      </w:r>
      <w:r>
        <w:rPr/>
        <w:t>--</w:t>
      </w:r>
      <w:r>
        <w:rPr/>
        <w:t>整体统筹、分步实施。统筹新区区域、城乡、行业间信息化发展，统筹四项智慧工程，统筹信息基础设施建设；各部门、各功能区要以中期方案为指导，结合实际，突出重点，以点带面按步骤推进信息化进程。</w:t>
      </w:r>
      <w:r>
        <w:rPr/>
        <w:br/>
        <w:br/>
      </w:r>
      <w:r>
        <w:rPr/>
        <w:t>　　</w:t>
      </w:r>
      <w:r>
        <w:rPr/>
        <w:t>--</w:t>
      </w:r>
      <w:r>
        <w:rPr/>
        <w:t>联合建设、资源共享。各部门、各管委会、各企业之间要加强交流和协作，共同推动重大项目的建设，以提高资源利用效率，节约开发、运营、管理资金，实现各参与方的互利共赢。</w:t>
      </w:r>
      <w:r>
        <w:rPr/>
        <w:br/>
        <w:br/>
      </w:r>
      <w:r>
        <w:rPr/>
        <w:t>　　</w:t>
      </w:r>
      <w:r>
        <w:rPr/>
        <w:t>--</w:t>
      </w:r>
      <w:r>
        <w:rPr/>
        <w:t>应用导向、创新驱动。加快建设一批应用系统，提高全区信息化水平；构建产学研用相结合的信息技术创新体系，努力在重要领域、关键技术、核心产品上实现率先发展。</w:t>
      </w:r>
      <w:r>
        <w:rPr/>
        <w:br/>
        <w:br/>
      </w:r>
      <w:r>
        <w:rPr/>
        <w:t>　　</w:t>
      </w:r>
      <w:r>
        <w:rPr/>
        <w:t>--</w:t>
      </w:r>
      <w:r>
        <w:rPr/>
        <w:t>统一标准、保障安全。各部门、各管委会在信息基础设施、信息资源和应用系统的建设中，要统一标准和规范；要健全信息安全组织与管理体系，加强信息安全监管和宣传教育，提高信息安全保障水平。</w:t>
      </w:r>
      <w:r>
        <w:rPr/>
        <w:br/>
        <w:br/>
        <w:br/>
      </w:r>
      <w:bookmarkStart w:id="1" w:name="tiao_2"/>
      <w:bookmarkEnd w:id="1"/>
      <w:r>
        <w:rPr/>
        <w:t>　　二、加快智慧滨海建设布局</w:t>
      </w:r>
      <w:r>
        <w:rPr/>
        <w:br/>
        <w:br/>
      </w:r>
      <w:r>
        <w:rPr/>
        <w:t>　　推进四项智慧工程，坚持“三个一” 统筹建设。统筹建设一张网，即统一建设覆盖新区的电子政务专网，各部门不再单独建设业务专网；统筹建设一个中心，即统一建设滨海新区电子政务云中心与云计算服务平台，各部门不再单独建设机房和数据中心；统筹建设一个平台，即统一建设基于</w:t>
      </w:r>
      <w:r>
        <w:rPr/>
        <w:t>GIS</w:t>
      </w:r>
      <w:r>
        <w:rPr/>
        <w:t>的人口、法人、地理和经济等基础信息库公共共享平台，服务各部门信息应用系统建设。“三个一”建设，由新区区经济和信息化委统筹负责；新区各项信息应用系统建设，由各牵头部门负责；各部门信息应用系统建设，由各部门负责。新区各类信息应用系统，原则上部署到电子政务云中心，使用电子政务专网，由云计算服务平台承载。建立一套完善的信息安全保障体系，为“一张网、一个中心、一个平台”提供安全保障。</w:t>
      </w:r>
      <w:r>
        <w:rPr/>
        <w:br/>
        <w:br/>
      </w:r>
      <w:r>
        <w:rPr/>
        <w:t>　　（一）开展智慧政府工程建设</w:t>
      </w:r>
      <w:r>
        <w:rPr/>
        <w:br/>
        <w:br/>
      </w:r>
      <w:r>
        <w:rPr/>
        <w:t>　　</w:t>
      </w:r>
      <w:r>
        <w:rPr/>
        <w:t>1.</w:t>
      </w:r>
      <w:r>
        <w:rPr/>
        <w:t>建设电子政务专网。建立与天津市电子政务网络相联，覆盖全区各部门、各管委会、街镇、企事业单位的光纤传输网和数据网，以此为基础构建政务内网、政务外网，及办公、视频会议、工商、卫生、教育、安监等政务专网。（区经济和信息化委牵头，各部门、各管委会配合）</w:t>
      </w:r>
      <w:r>
        <w:rPr/>
        <w:br/>
        <w:br/>
      </w:r>
      <w:r>
        <w:rPr/>
        <w:t>　　</w:t>
      </w:r>
      <w:r>
        <w:rPr/>
        <w:t>2.</w:t>
      </w:r>
      <w:r>
        <w:rPr/>
        <w:t>建设电子政务云中心与云计算服务平台。推进“政通云”建设，依托国家超级计算天津中心等区内云计算资源、本地化</w:t>
      </w:r>
      <w:r>
        <w:rPr/>
        <w:t>IDC</w:t>
      </w:r>
      <w:r>
        <w:rPr/>
        <w:t>资源，建设电子政务云中心与云计算服务平台，承载电子政务项目，实现高效集约发展。（区经济和信息化委、超算中心）</w:t>
      </w:r>
      <w:r>
        <w:rPr/>
        <w:br/>
        <w:br/>
      </w:r>
      <w:r>
        <w:rPr/>
        <w:t>　　</w:t>
      </w:r>
      <w:r>
        <w:rPr/>
        <w:t>3.</w:t>
      </w:r>
      <w:r>
        <w:rPr/>
        <w:t>建设党政机关公用基础地理信息系统。建设公用地理信息系统平台，承载基础地图数据，承载各有关单位相关基础数据，支撑各有关单位与地理信息相关应用系统建设，实现一套基础地图，支撑多业务应用。（区经济和信息化委、区规划国土局）</w:t>
      </w:r>
      <w:r>
        <w:rPr/>
        <w:br/>
        <w:br/>
      </w:r>
      <w:r>
        <w:rPr/>
        <w:t>　　</w:t>
      </w:r>
      <w:r>
        <w:rPr/>
        <w:t>4.</w:t>
      </w:r>
      <w:r>
        <w:rPr/>
        <w:t>建设信息资源支撑平台。按照国家“规划和开发重要政务信息资源”的要求，探索我区电子政务信息资源目录体系与交换体系建设；启动人口、法人单位、地理信息、档案等基础信息库建设，搭建公共共享平台，服务各部门信息应用系统建设。（区经济和信息化委、区公安局、区工商局、区规划国土局、区档案局等相关部门）</w:t>
      </w:r>
      <w:r>
        <w:rPr/>
        <w:br/>
        <w:br/>
      </w:r>
      <w:r>
        <w:rPr/>
        <w:t>　　</w:t>
      </w:r>
      <w:r>
        <w:rPr/>
        <w:t>5.</w:t>
      </w:r>
      <w:r>
        <w:rPr/>
        <w:t>建设党政机关视频会议系统。建设视频会议服务中心和分布在各功能区的视频会议室。实现语音、图像、白板、幻灯演示及各种文件的同步传送，实现多个会议同时召开。（区政府办、区经济和信息化委）</w:t>
      </w:r>
      <w:r>
        <w:rPr/>
        <w:br/>
        <w:br/>
      </w:r>
      <w:r>
        <w:rPr/>
        <w:t>　　</w:t>
      </w:r>
      <w:r>
        <w:rPr/>
        <w:t>6.</w:t>
      </w:r>
      <w:r>
        <w:rPr/>
        <w:t>完善政府门户网站（群）平台。建设门户网站手机版，完善网上办事功能，完善全区统一的网站编辑和发布平台，完善网站群系统。在此基础上，各部门按照各自业务属性和有关规范标准，分别做好网络接入和业务应用系统的部署。（区文广电局、区政府办、区经济和信息化委）</w:t>
      </w:r>
      <w:r>
        <w:rPr/>
        <w:br/>
        <w:br/>
      </w:r>
      <w:r>
        <w:rPr/>
        <w:t>　　</w:t>
      </w:r>
      <w:r>
        <w:rPr/>
        <w:t>7.</w:t>
      </w:r>
      <w:r>
        <w:rPr/>
        <w:t>建设档案数据报送与接收平台。逐步实现电子公文网上在线自动归档至档案部门。（区政府办、区经济和信息化委、区档案局，各部门配合）</w:t>
      </w:r>
      <w:r>
        <w:rPr/>
        <w:br/>
        <w:br/>
      </w:r>
      <w:r>
        <w:rPr/>
        <w:t>　　</w:t>
      </w:r>
      <w:r>
        <w:rPr/>
        <w:t>8</w:t>
      </w:r>
      <w:r>
        <w:rPr/>
        <w:t>．建设政务运行智能监督系统。对各部门信息公开服务、网上办公情况进行即时监察、预警提醒、催办、督办和监察纠错。（区监察局）</w:t>
      </w:r>
      <w:r>
        <w:rPr/>
        <w:br/>
        <w:br/>
      </w:r>
      <w:r>
        <w:rPr/>
        <w:t>　　</w:t>
      </w:r>
      <w:r>
        <w:rPr/>
        <w:t>9</w:t>
      </w:r>
      <w:r>
        <w:rPr/>
        <w:t>．完善综治信访服务管理系统。完善综治信访服务系统，提供咨询、接待、受理、调解、案件交办督办催办等服务，实现新区、管委会、街镇多级信访信息的互联互通和信息共享。（区政府办、区委政法委、区司法局）</w:t>
      </w:r>
      <w:r>
        <w:rPr/>
        <w:br/>
        <w:br/>
      </w:r>
      <w:r>
        <w:rPr/>
        <w:t>　　</w:t>
      </w:r>
      <w:r>
        <w:rPr/>
        <w:t>10.</w:t>
      </w:r>
      <w:r>
        <w:rPr/>
        <w:t>建设投资智能服务系统与市场运行监测系统。基于新区</w:t>
      </w:r>
      <w:r>
        <w:rPr/>
        <w:t>96667</w:t>
      </w:r>
      <w:r>
        <w:rPr/>
        <w:t>投资服务热线，建立投资服务中心系统。建设新区生活必需品市场信息监测平台。（区商务委）</w:t>
      </w:r>
      <w:r>
        <w:rPr/>
        <w:br/>
        <w:br/>
      </w:r>
      <w:r>
        <w:rPr/>
        <w:t>　　</w:t>
      </w:r>
      <w:r>
        <w:rPr/>
        <w:t>11.</w:t>
      </w:r>
      <w:r>
        <w:rPr/>
        <w:t>建设质量监督系统。实现对行政审批、许可证管理、特种设备检测和监察、气瓶和实验室资源管理、产品质量的监督检验，以及代码电子档案和监督结果的智能动态管理。（区质监局）</w:t>
      </w:r>
      <w:r>
        <w:rPr/>
        <w:br/>
        <w:br/>
      </w:r>
      <w:r>
        <w:rPr/>
        <w:t>　　</w:t>
      </w:r>
      <w:r>
        <w:rPr/>
        <w:t>12.</w:t>
      </w:r>
      <w:r>
        <w:rPr/>
        <w:t>建设工商监管服务系统。建设商品质量监测系统、广告监测系统和网络商品交易及有关服务行为监管系统，采集、分析、汇总各类流通领域商品、媒体广告和网络交易及有关服务行为等数据，提高对商品质量、广告和网络交易管理的智能化水平；建设消费者申诉举报中心，与市</w:t>
      </w:r>
      <w:r>
        <w:rPr/>
        <w:t>12315</w:t>
      </w:r>
      <w:r>
        <w:rPr/>
        <w:t>消费者投诉举报平台进行对接，实现对新区消费者投诉举报的受理审核、分拨调度和监控跟踪等。（区工商局）</w:t>
      </w:r>
      <w:r>
        <w:rPr/>
        <w:br/>
        <w:br/>
      </w:r>
      <w:r>
        <w:rPr/>
        <w:t>　　</w:t>
      </w:r>
      <w:r>
        <w:rPr/>
        <w:t>13.</w:t>
      </w:r>
      <w:r>
        <w:rPr/>
        <w:t>建设行政许可服务系统。构建行政审批网络系统，围绕各类办事业务和公用事业服务，深化网上办事功能，基本形成公共服务事项“网上一口受理、在线协同办理”的工作格局。（区行政审批办，相关部门配合）</w:t>
      </w:r>
      <w:r>
        <w:rPr/>
        <w:br/>
        <w:br/>
      </w:r>
      <w:r>
        <w:rPr/>
        <w:t>　　（二）开展智慧城管工程建设</w:t>
      </w:r>
      <w:r>
        <w:rPr/>
        <w:br/>
        <w:br/>
      </w:r>
      <w:r>
        <w:rPr/>
        <w:t>　　在城市管理领域建设一批信息系统，以信息化为支撑，推行物联网应用，创新管理模式，改善新区整体发展环境。</w:t>
      </w:r>
      <w:r>
        <w:rPr/>
        <w:br/>
        <w:br/>
      </w:r>
      <w:r>
        <w:rPr/>
        <w:t>　　</w:t>
      </w:r>
      <w:r>
        <w:rPr/>
        <w:t>1.</w:t>
      </w:r>
      <w:r>
        <w:rPr/>
        <w:t>完善公安视频指挥调度系统与技防网建设。实现对上与市局指挥中心、指挥部、视频会议室互联，对下与所辖各分局进行视频对话、指挥、调度。加快技防网建设，新建</w:t>
      </w:r>
      <w:r>
        <w:rPr/>
        <w:t>1000</w:t>
      </w:r>
      <w:r>
        <w:rPr/>
        <w:t>个摄像监控点位，在停车场推广车辆监控系统，在干道安装车牌自动识别系统，将接处警、金融报警、机动车</w:t>
      </w:r>
      <w:r>
        <w:rPr/>
        <w:t>GPS</w:t>
      </w:r>
      <w:r>
        <w:rPr/>
        <w:t>定位等系统整合到</w:t>
      </w:r>
      <w:r>
        <w:rPr/>
        <w:t>110</w:t>
      </w:r>
      <w:r>
        <w:rPr/>
        <w:t>指挥平台。（区公安局等）</w:t>
      </w:r>
      <w:r>
        <w:rPr/>
        <w:br/>
        <w:br/>
      </w:r>
      <w:r>
        <w:rPr/>
        <w:t>　　</w:t>
      </w:r>
      <w:r>
        <w:rPr/>
        <w:t>2.</w:t>
      </w:r>
      <w:r>
        <w:rPr/>
        <w:t>建设网格化城市管理系统。建设数字化城市管理监督中心和指挥中心，对城市部件进行统一编码，实现城市管理部件全面感知和监测，提高发现和处置问题的效率，实现市政和社会管理的智能化、精细化和精准化。（环保市容局等）</w:t>
      </w:r>
      <w:r>
        <w:rPr/>
        <w:br/>
        <w:br/>
      </w:r>
      <w:r>
        <w:rPr/>
        <w:t>　　</w:t>
      </w:r>
      <w:r>
        <w:rPr/>
        <w:t>3.</w:t>
      </w:r>
      <w:r>
        <w:rPr/>
        <w:t>建设智能交通系统。完善交通指挥中心，扩大视频监控、电子警察、信号控制、信息采集和信息发布等系统的覆盖范围，对路况信息进行动态采集并及时发布。建设公交调度系统，通过实时获取客流量和车辆运行状况等信息，实现对公交车辆运行线路和行车班次的合理安排，在全区推广应用电子站牌。（区公安局、交警部门、区建设交通局、新区公交集团）</w:t>
      </w:r>
      <w:r>
        <w:rPr/>
        <w:br/>
        <w:br/>
      </w:r>
      <w:r>
        <w:rPr/>
        <w:t>　　</w:t>
      </w:r>
      <w:r>
        <w:rPr/>
        <w:t>4.</w:t>
      </w:r>
      <w:r>
        <w:rPr/>
        <w:t>建设环境智能监测系统。建设环境监测预警体系，利用先进的信息技术作为监测手段，对全区空气质量、水污染、噪音、环卫等业务数据动态收集、处理和加工，准确判断全区环境质量与污染源排放动态监测信息，为有效实施环境管理与执法，增强污染源防治、减少污染物排放提供科学依据。（区环保市容局）</w:t>
      </w:r>
      <w:r>
        <w:rPr/>
        <w:br/>
        <w:br/>
      </w:r>
      <w:r>
        <w:rPr/>
        <w:t>　　</w:t>
      </w:r>
      <w:r>
        <w:rPr/>
        <w:t>5.</w:t>
      </w:r>
      <w:r>
        <w:rPr/>
        <w:t>建设安全生产监管平台。为各级安全监管机构提供日常监管、事故预测预警与应急救援处置等服务，提高安全生产监管监察效能；对重大危险源、重点企业（部位）等进行动态监控，实现对安全事故的源头控制；提供应急救援指挥调度等功能，提高政府应对安全生产突发事件的应急处置和决策指挥能力。（区安监局）</w:t>
      </w:r>
      <w:r>
        <w:rPr/>
        <w:br/>
        <w:br/>
      </w:r>
      <w:r>
        <w:rPr/>
        <w:t>　　</w:t>
      </w:r>
      <w:r>
        <w:rPr/>
        <w:t>6.</w:t>
      </w:r>
      <w:r>
        <w:rPr/>
        <w:t>建设区域能源信息管理系统。对重点能耗设备、部门进行资源监控，实现对全区水、电、气等资源的来源、消耗量、消耗部门、消耗时点、存量等信息的动态掌控，为科学制定能源计划、进行节能控制、实现节能减排等提供科学依据。（区经济和信息化委、区建设交通局等）</w:t>
      </w:r>
      <w:r>
        <w:rPr/>
        <w:br/>
        <w:br/>
      </w:r>
      <w:r>
        <w:rPr/>
        <w:t>　　</w:t>
      </w:r>
      <w:r>
        <w:rPr/>
        <w:t>7.</w:t>
      </w:r>
      <w:r>
        <w:rPr/>
        <w:t>建设食品药品监督管理系统。建设新区“四品一械”监管信息资源共享平台，实现对食品、药品、医疗器械等生产、商业流通、使用的动态监管和安全溯源，以及对“四品一械”的稽查执法、业务监管和远程监控。（区药监局）</w:t>
      </w:r>
      <w:r>
        <w:rPr/>
        <w:br/>
        <w:br/>
      </w:r>
      <w:r>
        <w:rPr/>
        <w:t>　　（三）开展智慧经济建设</w:t>
      </w:r>
      <w:r>
        <w:rPr/>
        <w:br/>
        <w:br/>
      </w:r>
      <w:r>
        <w:rPr/>
        <w:t>　　推进信息化与工业化深度融合，充分发挥信息化建设专项资金支持、引导作用，支持云计算、物联网等新一代信息技术在工业等领域的深入应用，推进“智造云”和“超算云”建设，促进产业结构优化升级，加快经济发展方式转变。</w:t>
      </w:r>
      <w:r>
        <w:rPr/>
        <w:br/>
        <w:br/>
      </w:r>
      <w:r>
        <w:rPr/>
        <w:t>　　</w:t>
      </w:r>
      <w:r>
        <w:rPr/>
        <w:t>1.</w:t>
      </w:r>
      <w:r>
        <w:rPr/>
        <w:t>开展“两化融合”试点示范。在航空航天、石油和化工、装备制造（含汽车、现代冶金）、电子信息、生物医药、新能源新材料、轻工纺织、节能环保等重点领域开展两化融合试点示范，提升产业竞争力。支持企业信息化集成试点示范应用，推进企业设计研发、生产、经营管理信息化，带动企业的资源整合、服务整合和业务流程整合，提高综合竞争力。（区经济和信息化委）</w:t>
      </w:r>
      <w:r>
        <w:rPr/>
        <w:br/>
        <w:br/>
      </w:r>
      <w:r>
        <w:rPr/>
        <w:t>　　</w:t>
      </w:r>
      <w:r>
        <w:rPr/>
        <w:t>2.</w:t>
      </w:r>
      <w:r>
        <w:rPr/>
        <w:t>建设企业信息化服务平台。一是建设面向中小企业的信息化公共服务平台，为中小企业研发、设计、制造、管理等提供信息化支撑，并提供产品宣传、客户管理、项目跟踪等电子商务服务。二是重点建设网络化研发与制造技术共享平台、公共电子商务服务平台和产业链协作平台等，有效提升中小企业信息化和知识管理水平。（区经济和信息化委）</w:t>
      </w:r>
      <w:r>
        <w:rPr/>
        <w:br/>
        <w:br/>
      </w:r>
      <w:r>
        <w:rPr/>
        <w:t>　　</w:t>
      </w:r>
      <w:r>
        <w:rPr/>
        <w:t>3.</w:t>
      </w:r>
      <w:r>
        <w:rPr/>
        <w:t>做大电子商务规模。建设具有政府监管、支付结算、交易保障、信用信息、安全认证等服务功能的电子商务公共支撑平台；完善和升级船舶、工程机械、航运、钢铁、石油、化工产品、稀有金属、汽车、农产品、棉花、轻纺等交易市场的电子商务平台，加速发展国际商品交易，形成国际商品交易的“市场群”。（区经济和信息化委、区商务委、区发展改革委）</w:t>
      </w:r>
      <w:r>
        <w:rPr/>
        <w:br/>
        <w:br/>
      </w:r>
      <w:r>
        <w:rPr/>
        <w:t>　　</w:t>
      </w:r>
      <w:r>
        <w:rPr/>
        <w:t>4.</w:t>
      </w:r>
      <w:r>
        <w:rPr/>
        <w:t>大力发展现代物流。结合电子商务市场，通过</w:t>
      </w:r>
      <w:r>
        <w:rPr/>
        <w:t>RFID</w:t>
      </w:r>
      <w:r>
        <w:rPr/>
        <w:t>技术在多式联运、口岸物流、园区物流、城市配送等方面的应用，探索利用信息技术对物流环节的全流程管理。（区发展改革委、区商务委、区经济和信息化委）</w:t>
      </w:r>
      <w:r>
        <w:rPr/>
        <w:br/>
        <w:br/>
      </w:r>
      <w:r>
        <w:rPr/>
        <w:t>　　</w:t>
      </w:r>
      <w:r>
        <w:rPr/>
        <w:t>5.</w:t>
      </w:r>
      <w:r>
        <w:rPr/>
        <w:t>推进工厂化和精准化农业发展。大力推进电子标签在农业生产和经营、农产品市场流通和安全监管中的应用。扶持农业产业化龙头企业、农民专业合作社等涉农组织或企业开展网上交易。（区农业局、区经济和信息化委）</w:t>
      </w:r>
      <w:r>
        <w:rPr/>
        <w:br/>
        <w:br/>
      </w:r>
      <w:r>
        <w:rPr/>
        <w:t>　　</w:t>
      </w:r>
      <w:r>
        <w:rPr/>
        <w:t>6.</w:t>
      </w:r>
      <w:r>
        <w:rPr/>
        <w:t>推进“超算云”建设。依托国家超级计算天津中心庞大的计算资源，构建“超算云”。为石油勘探、高端装备研制、生物医药研发、动漫设计渲染、新能源、新材料、工程设计与仿真分析、气象预报、遥感数据处理、金融风险分析等提供在线计算服务。极大缩短计算、分析时间，提高区域、产业、企业竞争力。（区经济和信息化委、区科委、超算中心）</w:t>
      </w:r>
      <w:r>
        <w:rPr/>
        <w:br/>
        <w:br/>
      </w:r>
      <w:r>
        <w:rPr/>
        <w:t>　　（四）开展智慧民生工程建设</w:t>
      </w:r>
      <w:r>
        <w:rPr/>
        <w:br/>
        <w:br/>
      </w:r>
      <w:r>
        <w:rPr/>
        <w:t>　　深化电子政务、电子商务和公共服务事业向社区延伸，丰富服务内容，努力实现公共信息服务的普遍、优质和高效。</w:t>
      </w:r>
      <w:r>
        <w:rPr/>
        <w:br/>
        <w:br/>
      </w:r>
      <w:r>
        <w:rPr/>
        <w:t>　　</w:t>
      </w:r>
      <w:r>
        <w:rPr/>
        <w:t>1.</w:t>
      </w:r>
      <w:r>
        <w:rPr/>
        <w:t>加强街镇信息化建设。依托电子政务网络对全区街镇的覆盖，一方面将信访调解、劳动就业、民政救助等政府行政管理和服务职能延伸到街道和社区，提供便捷高效的服务；另一方面研究推广“一库四平台”为基本架构的“数字新港”办公模式，建立辖区居民基本信息库和一口式受理、网上服务、协同办公、居民诉求平台，实现街道各类各个业务事项的网上受理、办理。（政府办、区经济和信息化委、区司法局、区民政局）</w:t>
      </w:r>
      <w:r>
        <w:rPr/>
        <w:br/>
        <w:br/>
      </w:r>
      <w:r>
        <w:rPr/>
        <w:t>　　</w:t>
      </w:r>
      <w:r>
        <w:rPr/>
        <w:t>2.</w:t>
      </w:r>
      <w:r>
        <w:rPr/>
        <w:t>深入推进数字医疗。配合医疗体制改革，以普及电子健康档案和电子病历为基础，建立全区卫生信息数据中心和专网，整合与完善公共卫生、医疗服务、医疗保障、数字计生等信息系统，实现便民服务、信息共享、统计分析、决策支持等功能。（区卫生局）</w:t>
      </w:r>
      <w:r>
        <w:rPr/>
        <w:br/>
        <w:br/>
      </w:r>
      <w:r>
        <w:rPr/>
        <w:t>　　</w:t>
      </w:r>
      <w:r>
        <w:rPr/>
        <w:t>3.</w:t>
      </w:r>
      <w:r>
        <w:rPr/>
        <w:t>开展智能小区试点。建设一批试点智能小区，推进社区服务网站、信息服务自助终端、多功能金融服务终端、社区服务电子告示牌等便民信息服务设施建设。推进购物消费、医疗卫生、文化教育、休闲娱乐、社保、家政服务、公用事业费用缴纳等网络化应用服务。推进智能家居、社区安防监控、物业管理等方面的智能化应用。（区文广电局等）</w:t>
      </w:r>
      <w:r>
        <w:rPr/>
        <w:br/>
        <w:br/>
      </w:r>
      <w:r>
        <w:rPr/>
        <w:t>　　</w:t>
      </w:r>
      <w:r>
        <w:rPr/>
        <w:t>4.</w:t>
      </w:r>
      <w:r>
        <w:rPr/>
        <w:t>全面推广数字教育。积极推进新一代数字化校园建设，加速推进科研、教学、管理、后勤保障、政工、图书等的数字化；开展网络备课、网络教研、网络学习；深化</w:t>
      </w:r>
      <w:r>
        <w:rPr/>
        <w:t>IPv6</w:t>
      </w:r>
      <w:r>
        <w:rPr/>
        <w:t>在新一代校园网建设中的应用；逐步完善各级各类远程教育系统，利用网络优势，为市民提供个性化、开放的网络化教育和终身教育服务。（区教育局等）</w:t>
      </w:r>
      <w:r>
        <w:rPr/>
        <w:br/>
        <w:br/>
      </w:r>
      <w:r>
        <w:rPr/>
        <w:t>　　</w:t>
      </w:r>
      <w:r>
        <w:rPr/>
        <w:t>5.</w:t>
      </w:r>
      <w:r>
        <w:rPr/>
        <w:t>建设数字文化服务工程。建设数字出版和动漫产业基地，建设技术服务平台和版权交易中心，促进网络影视、网络音乐、数字出版、动漫等新兴文化业态发展，为公众提供丰富的文化产品。（区文广电局，保税区、中心天津生态城、滨海高新区管委会）</w:t>
      </w:r>
      <w:r>
        <w:rPr/>
        <w:br/>
        <w:br/>
      </w:r>
      <w:r>
        <w:rPr/>
        <w:t>　　（五）开展信息化助推“十大战役”建设</w:t>
      </w:r>
      <w:r>
        <w:rPr/>
        <w:br/>
        <w:br/>
      </w:r>
      <w:r>
        <w:rPr/>
        <w:t>　　围绕十大战役，新区各功能区，要研究落实《天津市滨海新区信息化“十二五”规划》要求，根据各自功能定位和产业特点，完善区域信息化“十二五”规划，提出中期实施方案和重点建设项目。一方面，信息基础设施要与十大战役配套发展，探索、创新体制机制，建立与本功能区发展相适应的信息基础网络建设运营模式。另一方面，按照以点带面、示范先行的策略，鼓励各功能区按照各自功能定位和产业特点，结合智慧滨海建设总体部署，在信息化顶层设计、信息基础设施建设、为企业服务、配合新区整体应用等方面积极先行试点示范。（各管委会）</w:t>
      </w:r>
      <w:r>
        <w:rPr/>
        <w:br/>
        <w:br/>
        <w:br/>
      </w:r>
      <w:bookmarkStart w:id="2" w:name="tiao_3"/>
      <w:bookmarkEnd w:id="2"/>
      <w:r>
        <w:rPr/>
        <w:t>　　三、夯实智慧滨海建设基础</w:t>
      </w:r>
      <w:r>
        <w:rPr/>
        <w:br/>
        <w:br/>
      </w:r>
      <w:r>
        <w:rPr/>
        <w:t>　　推动信息基础设施在新区新一轮发展中合理布局和配套建设，形成无所不在、高速互联、宽带、智慧化服务的下一代信息基础设施，为构建智慧滨海提供重要支撑。</w:t>
      </w:r>
      <w:r>
        <w:rPr/>
        <w:br/>
        <w:br/>
      </w:r>
      <w:r>
        <w:rPr/>
        <w:t>　　</w:t>
      </w:r>
      <w:r>
        <w:rPr/>
        <w:t>1.</w:t>
      </w:r>
      <w:r>
        <w:rPr/>
        <w:t>大力建设城市光网。以实现“百兆到户、千兆进楼、</w:t>
      </w:r>
      <w:r>
        <w:rPr/>
        <w:t>T</w:t>
      </w:r>
      <w:r>
        <w:rPr/>
        <w:t>级（百万兆）出口”能力为目标。对新建小区、楼宇、园区等设施直接部署光纤宽带网络；对已建设施加快完成光进铜退改造；积极推进南港区域、临港经济区、滨海旅游区、中心商务区等区域以及农村地区骨干光纤网络建设；扩大城市出口带宽，提升骨干网传输和交换能力及互联互通水平；推动下一代互联网、下一代广电网等技术的应用。到</w:t>
      </w:r>
      <w:r>
        <w:rPr/>
        <w:t>2013</w:t>
      </w:r>
      <w:r>
        <w:rPr/>
        <w:t>年，光纤干线超过</w:t>
      </w:r>
      <w:r>
        <w:rPr/>
        <w:t>67.8</w:t>
      </w:r>
      <w:r>
        <w:rPr/>
        <w:t>万芯公里，出口带宽接近</w:t>
      </w:r>
      <w:r>
        <w:rPr/>
        <w:t>1.86T</w:t>
      </w:r>
      <w:r>
        <w:rPr/>
        <w:t>，光纤入户覆盖</w:t>
      </w:r>
      <w:r>
        <w:rPr/>
        <w:t>61</w:t>
      </w:r>
      <w:r>
        <w:rPr/>
        <w:t>万户、实际接入</w:t>
      </w:r>
      <w:r>
        <w:rPr/>
        <w:t>28</w:t>
      </w:r>
      <w:r>
        <w:rPr/>
        <w:t>万户，广电网络双向改造达</w:t>
      </w:r>
      <w:r>
        <w:rPr/>
        <w:t>35</w:t>
      </w:r>
      <w:r>
        <w:rPr/>
        <w:t>万户，实施</w:t>
      </w:r>
      <w:r>
        <w:rPr/>
        <w:t>ADSL</w:t>
      </w:r>
      <w:r>
        <w:rPr/>
        <w:t>家庭用户免费升级为光纤用户计划和</w:t>
      </w:r>
      <w:r>
        <w:rPr/>
        <w:t>4M</w:t>
      </w:r>
      <w:r>
        <w:rPr/>
        <w:t>光纤家庭用户普及计划。（联通、电信、移动、天津广电、泰达有线）</w:t>
      </w:r>
      <w:r>
        <w:rPr/>
        <w:br/>
        <w:br/>
      </w:r>
      <w:r>
        <w:rPr/>
        <w:t>　　</w:t>
      </w:r>
      <w:r>
        <w:rPr/>
        <w:t>2.</w:t>
      </w:r>
      <w:r>
        <w:rPr/>
        <w:t>积极建设“无线新区”。完善第三代移动通信系统，在滨海新区商务聚集区和重点公共场所建设全面覆盖的无线传输网络。重点推进</w:t>
      </w:r>
      <w:r>
        <w:rPr/>
        <w:t>LTE</w:t>
      </w:r>
      <w:r>
        <w:rPr/>
        <w:t>、</w:t>
      </w:r>
      <w:r>
        <w:rPr/>
        <w:t>LTE-Advanced</w:t>
      </w:r>
      <w:r>
        <w:rPr/>
        <w:t>、</w:t>
      </w:r>
      <w:r>
        <w:rPr/>
        <w:t>WiFi</w:t>
      </w:r>
      <w:r>
        <w:rPr/>
        <w:t>宽带无线网及</w:t>
      </w:r>
      <w:r>
        <w:rPr/>
        <w:t>4G</w:t>
      </w:r>
      <w:r>
        <w:rPr/>
        <w:t>网络、移动互联网、宽带无线接入与短距离互联等试验和应用。到</w:t>
      </w:r>
      <w:r>
        <w:rPr/>
        <w:t>2013</w:t>
      </w:r>
      <w:r>
        <w:rPr/>
        <w:t>年，无线基站超过</w:t>
      </w:r>
      <w:r>
        <w:rPr/>
        <w:t>6100</w:t>
      </w:r>
      <w:r>
        <w:rPr/>
        <w:t>座，</w:t>
      </w:r>
      <w:r>
        <w:rPr/>
        <w:t>WLAN</w:t>
      </w:r>
      <w:r>
        <w:rPr/>
        <w:t>、</w:t>
      </w:r>
      <w:r>
        <w:rPr/>
        <w:t>WIFI</w:t>
      </w:r>
      <w:r>
        <w:rPr/>
        <w:t>无线覆盖达到</w:t>
      </w:r>
      <w:r>
        <w:rPr/>
        <w:t>2000</w:t>
      </w:r>
      <w:r>
        <w:rPr/>
        <w:t>个区域，无线上网</w:t>
      </w:r>
      <w:r>
        <w:rPr/>
        <w:t>14</w:t>
      </w:r>
      <w:r>
        <w:rPr/>
        <w:t>万户，移动电话用户超过</w:t>
      </w:r>
      <w:r>
        <w:rPr/>
        <w:t>500</w:t>
      </w:r>
      <w:r>
        <w:rPr/>
        <w:t>万户，其中，</w:t>
      </w:r>
      <w:r>
        <w:rPr/>
        <w:t>3G/4G</w:t>
      </w:r>
      <w:r>
        <w:rPr/>
        <w:t>用户超过</w:t>
      </w:r>
      <w:r>
        <w:rPr/>
        <w:t>52</w:t>
      </w:r>
      <w:r>
        <w:rPr/>
        <w:t>万户</w:t>
      </w:r>
      <w:r>
        <w:rPr/>
        <w:t>/10</w:t>
      </w:r>
      <w:r>
        <w:rPr/>
        <w:t>万户。（联通、电信、移动）</w:t>
      </w:r>
      <w:r>
        <w:rPr/>
        <w:br/>
        <w:br/>
      </w:r>
      <w:r>
        <w:rPr/>
        <w:t>　　</w:t>
      </w:r>
      <w:r>
        <w:rPr/>
        <w:t>3.</w:t>
      </w:r>
      <w:r>
        <w:rPr/>
        <w:t>积极推进三网融合。加快电信宽带网络、移动通信网络设施建设和提升，全面完成广播电视网络的数字化、双向化改造。鼓励广电、电信企业扩大业务范围，发展交互式数字电视、实时回放业务、</w:t>
      </w:r>
      <w:r>
        <w:rPr/>
        <w:t>IPTV</w:t>
      </w:r>
      <w:r>
        <w:rPr/>
        <w:t>、手机电视集成播控等。在条件成熟的区域率先开展“三网融合”业务试点示范。（联通、电信、移动、天津广电、泰达有线）</w:t>
      </w:r>
      <w:r>
        <w:rPr/>
        <w:br/>
        <w:br/>
        <w:br/>
      </w:r>
      <w:bookmarkStart w:id="3" w:name="tiao_4"/>
      <w:bookmarkEnd w:id="3"/>
      <w:r>
        <w:rPr/>
        <w:t>　　四、发挥智慧滨海的产业带动作用</w:t>
      </w:r>
      <w:r>
        <w:rPr/>
        <w:br/>
        <w:br/>
      </w:r>
      <w:r>
        <w:rPr/>
        <w:t>　　积极推广新一代信息技术在智慧滨海建设中的应用，以智慧滨海建设带动新一代技术发展。以云计算、物联网为重点，着力发展新一代信息技术，推进“聚云”建设。加快建设一批云计算、物联网产业基地，集聚优势企业，培育产业集群，抢占产业链高端环节，提高产业区域竞争力，培育新的经济增长点。</w:t>
      </w:r>
      <w:r>
        <w:rPr/>
        <w:br/>
        <w:br/>
      </w:r>
      <w:r>
        <w:rPr/>
        <w:t>　　（一）攻克一批关键技术</w:t>
      </w:r>
      <w:r>
        <w:rPr/>
        <w:br/>
        <w:br/>
      </w:r>
      <w:r>
        <w:rPr/>
        <w:t>　　</w:t>
      </w:r>
      <w:r>
        <w:rPr/>
        <w:t>1.RFID</w:t>
      </w:r>
      <w:r>
        <w:rPr/>
        <w:t>技术。重点突破功耗低、作用距离远、读写速度快、可靠性高的</w:t>
      </w:r>
      <w:r>
        <w:rPr/>
        <w:t>RFID</w:t>
      </w:r>
      <w:r>
        <w:rPr/>
        <w:t>芯片设计与制造技术。</w:t>
      </w:r>
      <w:r>
        <w:rPr/>
        <w:br/>
        <w:br/>
      </w:r>
      <w:r>
        <w:rPr/>
        <w:t>　　</w:t>
      </w:r>
      <w:r>
        <w:rPr/>
        <w:t>2.</w:t>
      </w:r>
      <w:r>
        <w:rPr/>
        <w:t>智能芯片技术。重点开发医疗电子、汽车电子、机械电子、智能交通、安防监控等专用集成电路芯片等。</w:t>
      </w:r>
      <w:r>
        <w:rPr/>
        <w:br/>
        <w:br/>
      </w:r>
      <w:r>
        <w:rPr/>
        <w:t>　　</w:t>
      </w:r>
      <w:r>
        <w:rPr/>
        <w:t>3.</w:t>
      </w:r>
      <w:r>
        <w:rPr/>
        <w:t>传感技术。着力突破各类物理、化学、生物信息传感器的设计、制造和封装技术，发展低成本的传感器网络和实时信息处理系统，推进传感器产业的升级。</w:t>
      </w:r>
      <w:r>
        <w:rPr/>
        <w:br/>
        <w:br/>
      </w:r>
      <w:r>
        <w:rPr/>
        <w:t>　　</w:t>
      </w:r>
      <w:r>
        <w:rPr/>
        <w:t>4.</w:t>
      </w:r>
      <w:r>
        <w:rPr/>
        <w:t>云计算技术。重点推动百万亿次、千万亿次超级计算技术在科学研究、生产制造、现代服务等领域的应用；攻克高性能存储、数据管理等云计算关键技术，发展基于云计算的数据存储、数据备份、搜索引擎等服务。</w:t>
      </w:r>
      <w:r>
        <w:rPr/>
        <w:br/>
        <w:br/>
      </w:r>
      <w:r>
        <w:rPr/>
        <w:t>　　</w:t>
      </w:r>
      <w:r>
        <w:rPr/>
        <w:t>5.</w:t>
      </w:r>
      <w:r>
        <w:rPr/>
        <w:t>信息安全技术。研发具有自主知识产权的信息安全产品，攻克网络安全互联、操作系统可信增强、可信运维管理、网站挂马检测等关键技术。重点推进信息安全技术在云计算、物联网、三网融合、工业控制、移动互联网等领域的应用；发展信息安全测评、咨询、培训等服务。</w:t>
      </w:r>
      <w:r>
        <w:rPr/>
        <w:br/>
        <w:br/>
      </w:r>
      <w:r>
        <w:rPr/>
        <w:t>　　（二）发展新兴信息产业</w:t>
      </w:r>
      <w:r>
        <w:rPr/>
        <w:br/>
        <w:br/>
      </w:r>
      <w:r>
        <w:rPr/>
        <w:t>　　</w:t>
      </w:r>
      <w:r>
        <w:rPr/>
        <w:t>1.</w:t>
      </w:r>
      <w:r>
        <w:rPr/>
        <w:t>培育云计算产业。依托国家超级计算天津中心、天津国家数字出版基地云计算中心，整合电信运营商、第三方数据中心等的通信、存储、软硬件基础设施等</w:t>
      </w:r>
      <w:r>
        <w:rPr/>
        <w:t>IT</w:t>
      </w:r>
      <w:r>
        <w:rPr/>
        <w:t>资源，开展</w:t>
      </w:r>
      <w:r>
        <w:rPr/>
        <w:t>IaaS</w:t>
      </w:r>
      <w:r>
        <w:rPr/>
        <w:t>、</w:t>
      </w:r>
      <w:r>
        <w:rPr/>
        <w:t>SaaS</w:t>
      </w:r>
      <w:r>
        <w:rPr/>
        <w:t>、</w:t>
      </w:r>
      <w:r>
        <w:rPr/>
        <w:t>PaaS</w:t>
      </w:r>
      <w:r>
        <w:rPr/>
        <w:t>服务；建设一批面向电子政务、生物医药、石油勘探、装备制造、数字出版、动漫设计、服务外包等领域的云计算服务平台，促成云计算在重点领域的示范项目落地。</w:t>
      </w:r>
      <w:r>
        <w:rPr/>
        <w:br/>
        <w:br/>
      </w:r>
      <w:r>
        <w:rPr/>
        <w:t>　　</w:t>
      </w:r>
      <w:r>
        <w:rPr/>
        <w:t>2.</w:t>
      </w:r>
      <w:r>
        <w:rPr/>
        <w:t>发展物联网产业。以</w:t>
      </w:r>
      <w:r>
        <w:rPr/>
        <w:t>RFID</w:t>
      </w:r>
      <w:r>
        <w:rPr/>
        <w:t>产业为重点，加强核心芯片设计、行业标准制定、解决方案提供、应用系统开发、物联网网络设备制造和运营等重点领域关键技术的创新应用，促进物联网产业快速发展。借力中国</w:t>
      </w:r>
      <w:r>
        <w:rPr/>
        <w:t>RFID</w:t>
      </w:r>
      <w:r>
        <w:rPr/>
        <w:t>产业联盟（天津）基地，整合区内优势资源，培育和聚集一批龙头企业，在重点行业推进物联网应用示范，建成</w:t>
      </w:r>
      <w:r>
        <w:rPr/>
        <w:t>RFID</w:t>
      </w:r>
      <w:r>
        <w:rPr/>
        <w:t>产业基地和物联网应用示范基地。</w:t>
      </w:r>
      <w:r>
        <w:rPr/>
        <w:br/>
        <w:br/>
      </w:r>
      <w:r>
        <w:rPr/>
        <w:t>　　</w:t>
      </w:r>
      <w:r>
        <w:rPr/>
        <w:t>3.</w:t>
      </w:r>
      <w:r>
        <w:rPr/>
        <w:t>壮大软件和信息服务业。以滨海高新区软件园、泰达软件园和空港保税软件园为载体，以高端嵌入式软件、智能芯片设计、高性能计算和存储、软件服务外包等高端领域为发展重点，着力引进一批龙头软件企业，壮大一批本土软件企业，培育一批知名软件产品，做大做强新区软件和信息服务业。</w:t>
      </w:r>
      <w:r>
        <w:rPr/>
        <w:br/>
        <w:br/>
      </w:r>
      <w:r>
        <w:rPr/>
        <w:t>　　</w:t>
      </w:r>
      <w:r>
        <w:rPr/>
        <w:t>4.</w:t>
      </w:r>
      <w:r>
        <w:rPr/>
        <w:t>发展信息安全产业。推进信息安全产业及产业园建设，完善产业支撑环境，吸引高校、科研、企业等产学研机构加速集聚。促进互联网安全、云安全、等级保护、工业控制等安全技术的成果转化及市场应用。建设基于云计算的互联网安全服务平台，提供互联网安全咨询、监测、在线支持等实时服务。</w:t>
      </w:r>
      <w:r>
        <w:rPr/>
        <w:br/>
        <w:br/>
        <w:br/>
      </w:r>
      <w:bookmarkStart w:id="4" w:name="tiao_5"/>
      <w:bookmarkEnd w:id="4"/>
      <w:r>
        <w:rPr/>
        <w:t>　　五、加强智慧滨海建设措施保障</w:t>
      </w:r>
      <w:r>
        <w:rPr/>
        <w:br/>
        <w:br/>
      </w:r>
      <w:r>
        <w:rPr/>
        <w:t>　　（一）加强组织领导，保障建设推进</w:t>
      </w:r>
      <w:r>
        <w:rPr/>
        <w:br/>
        <w:br/>
      </w:r>
      <w:r>
        <w:rPr/>
        <w:t>　　一是成立智慧滨海建设工作领导小组，并下设办公室，健全各部门、各功能区信息化责任领导和部门，统筹推进全区信息化工作；二是成立信息安全工作领导小组，统筹协调全区信息安全保障工作，实行信息安全风险评估与等级保护制度；三是成立信息化专家咨询委员会，参与电子政务网络、信息系统、信息资源建设标准规范制定，对全区发展规划、重大项目建设、管理办法制度规范建设，及区域规划等提供咨询服务。</w:t>
      </w:r>
      <w:r>
        <w:rPr/>
        <w:br/>
        <w:br/>
      </w:r>
      <w:r>
        <w:rPr/>
        <w:t>　　（二）加强队伍建设，保障建设应用</w:t>
      </w:r>
      <w:r>
        <w:rPr/>
        <w:br/>
        <w:br/>
      </w:r>
      <w:r>
        <w:rPr/>
        <w:t>　　加强信息化队伍建设。一是充实区信息化工作主管部门、重点行业管理部门、功能区信息化人员力量，确保工作正常有序开展；二是成立机关事业单位，统筹新区信息化技术服务工作。</w:t>
      </w:r>
      <w:r>
        <w:rPr/>
        <w:br/>
        <w:br/>
      </w:r>
      <w:r>
        <w:rPr/>
        <w:t>　　（三）加快人才开发，提供持续动力</w:t>
      </w:r>
      <w:r>
        <w:rPr/>
        <w:br/>
        <w:br/>
      </w:r>
      <w:r>
        <w:rPr/>
        <w:t>　　一是加强高层次和复合型信息化人才的引进，吸引高端人才来新区服务和创业；二是积极加强和各类教育培训机构合作，加大对公务员尤其是部门领导干部的信息化培训力度，培养基层信息化推广带头人。</w:t>
      </w:r>
      <w:r>
        <w:rPr/>
        <w:br/>
        <w:br/>
      </w:r>
      <w:r>
        <w:rPr/>
        <w:t>　　（四）加大资金支持，拓展资金渠道</w:t>
      </w:r>
      <w:r>
        <w:rPr/>
        <w:br/>
        <w:br/>
      </w:r>
      <w:r>
        <w:rPr/>
        <w:t>　　一是充分发挥信息化建设专项资金的支持和引导作用，支持、引导公共性、基础性、效益好的重大项目建设；二是积极申请国家、天津市项目和资金支持；三是通过工程服务外包，降低政府建设项目一次性投入；四是鼓励企业加大对信息化投入，支持、吸引</w:t>
      </w:r>
      <w:r>
        <w:rPr/>
        <w:t>IT</w:t>
      </w:r>
      <w:r>
        <w:rPr/>
        <w:t>企业提供云计算服务。</w:t>
      </w:r>
      <w:r>
        <w:rPr/>
        <w:br/>
        <w:br/>
      </w:r>
      <w:r>
        <w:rPr/>
        <w:t>　　（五）完善规范管理，优化发展秩序</w:t>
      </w:r>
      <w:r>
        <w:rPr/>
        <w:br/>
        <w:br/>
      </w:r>
      <w:r>
        <w:rPr/>
        <w:t>　　一是加强电子政务建设项目管理，实现建设的规范、科学管理；二是研究制定促进电子商务发展、云计算服务等方面的配套政策；三是研究制定信息化试点示范的配套政策和管理措施；四是在政府建设项目中，优先采用本区自主核心技术的产品和服务。</w:t>
      </w:r>
      <w:r>
        <w:rPr/>
        <w:br/>
        <w:br/>
      </w:r>
      <w:r>
        <w:rPr/>
        <w:t>　　（六）建立指标体系，量化发展目标</w:t>
      </w:r>
      <w:r>
        <w:rPr/>
        <w:br/>
        <w:br/>
      </w:r>
      <w:r>
        <w:rPr/>
        <w:t>　　学习借鉴先进地区智慧城市指标体系，分析研究我区经济社会和信息化发展，研究智慧滨海指标体系，量化发展目标和任务，明确智慧滨海建设内容和发展方向，指导智慧滨海建设，并伴随发展逐步完善。</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