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滨海新区人民政府办公室转发区提高对外开放水平工作领导小组办公室拟定的滨海新区</w:t>
      </w:r>
      <w:r>
        <w:rPr/>
        <w:t>2013</w:t>
      </w:r>
      <w:r>
        <w:rPr/>
        <w:t>年加快开放型经济发展服务月活动方案的通知</w:t>
      </w:r>
      <w:r>
        <w:rPr>
          <w:rFonts w:eastAsia="Arial"/>
        </w:rPr>
        <w:t xml:space="preserve"> </w:t>
      </w:r>
    </w:p>
    <w:p>
      <w:pPr>
        <w:pStyle w:val="Normal"/>
        <w:bidi w:val="0"/>
        <w:spacing w:before="0" w:after="280"/>
        <w:jc w:val="center"/>
        <w:rPr/>
      </w:pPr>
      <w:r>
        <w:rPr/>
        <w:t>天津市滨海新区人民政府办公室转发区提高对外开放水平工作领导小组办公室拟定的滨海新区</w:t>
      </w:r>
      <w:r>
        <w:rPr/>
        <w:t>2013</w:t>
      </w:r>
      <w:r>
        <w:rPr/>
        <w:t>年加快开放型经济发展服务月活动方案的通知</w:t>
      </w:r>
    </w:p>
    <w:p>
      <w:pPr>
        <w:pStyle w:val="Normal"/>
        <w:bidi w:val="0"/>
        <w:spacing w:before="0" w:after="280"/>
        <w:jc w:val="left"/>
        <w:rPr/>
      </w:pPr>
      <w:r>
        <w:rPr/>
        <w:br/>
      </w:r>
      <w:r>
        <w:rPr/>
        <w:t>各管委会，各委、局，各街镇，各单位：</w:t>
      </w:r>
      <w:r>
        <w:rPr/>
        <w:br/>
        <w:br/>
      </w:r>
      <w:r>
        <w:rPr/>
        <w:t>　　区提高对外开放水平工作领导小组办公室拟定的《滨海新区</w:t>
      </w:r>
      <w:r>
        <w:rPr/>
        <w:t>2013</w:t>
      </w:r>
      <w:r>
        <w:rPr/>
        <w:t>年加快开放型经济发展服务月活动方案》已经区人民政府同意，现转发给你们，请照此执行。</w:t>
      </w:r>
      <w:r>
        <w:rPr/>
        <w:br/>
      </w:r>
    </w:p>
    <w:p>
      <w:pPr>
        <w:pStyle w:val="Normal"/>
        <w:bidi w:val="0"/>
        <w:jc w:val="right"/>
        <w:rPr/>
      </w:pPr>
      <w:r>
        <w:rPr/>
        <w:t>　　</w:t>
      </w:r>
      <w:r>
        <w:rPr/>
        <w:t>2013</w:t>
      </w:r>
      <w:r>
        <w:rPr/>
        <w:t>年</w:t>
      </w:r>
      <w:r>
        <w:rPr/>
        <w:t>7</w:t>
      </w:r>
      <w:r>
        <w:rPr/>
        <w:t>月</w:t>
      </w:r>
      <w:r>
        <w:rPr/>
        <w:t>10</w:t>
      </w:r>
      <w:r>
        <w:rPr/>
        <w:t xml:space="preserve">日 </w:t>
      </w:r>
    </w:p>
    <w:p>
      <w:pPr>
        <w:pStyle w:val="Normal"/>
        <w:bidi w:val="0"/>
        <w:jc w:val="left"/>
        <w:rPr/>
      </w:pPr>
      <w:r>
        <w:rPr/>
      </w:r>
    </w:p>
    <w:p>
      <w:pPr>
        <w:pStyle w:val="Normal"/>
        <w:bidi w:val="0"/>
        <w:jc w:val="center"/>
        <w:rPr/>
      </w:pPr>
      <w:r>
        <w:rPr/>
        <w:t>滨海新区</w:t>
      </w:r>
      <w:r>
        <w:rPr/>
        <w:t>2013</w:t>
      </w:r>
      <w:r>
        <w:rPr/>
        <w:t>年加快开放型经济发展服务月活动方案</w:t>
      </w:r>
      <w:r>
        <w:rPr/>
        <w:br/>
      </w:r>
      <w:r>
        <w:rPr/>
        <w:t xml:space="preserve">（区提高对外开放水平工作领导小组办公室） </w:t>
      </w:r>
    </w:p>
    <w:p>
      <w:pPr>
        <w:pStyle w:val="Normal"/>
        <w:bidi w:val="0"/>
        <w:spacing w:before="0" w:after="280"/>
        <w:jc w:val="left"/>
        <w:rPr/>
      </w:pPr>
      <w:r>
        <w:rPr/>
        <w:br/>
      </w:r>
      <w:r>
        <w:rPr/>
        <w:t>　　为深入贯彻落实全市对外开放工作会议精神，全面提高滨海新区对外开放水平，根据天津市</w:t>
      </w:r>
      <w:r>
        <w:rPr/>
        <w:t>2013</w:t>
      </w:r>
      <w:r>
        <w:rPr/>
        <w:t>年加快开放型经济发展服务月活动总体部署，定于</w:t>
      </w:r>
      <w:r>
        <w:rPr/>
        <w:t>2013</w:t>
      </w:r>
      <w:r>
        <w:rPr/>
        <w:t>年</w:t>
      </w:r>
      <w:r>
        <w:rPr/>
        <w:t>6</w:t>
      </w:r>
      <w:r>
        <w:rPr/>
        <w:t>月下旬至</w:t>
      </w:r>
      <w:r>
        <w:rPr/>
        <w:t>7</w:t>
      </w:r>
      <w:r>
        <w:rPr/>
        <w:t>月下旬在全区集中开展加快开放型经济发展服务月活动（以下简称服务月活动），服务月活动由区提高对外开放水平工作领导小组统一领导，各管委会、区级各部门负责组织实施。现制定如下方案：</w:t>
      </w:r>
      <w:r>
        <w:rPr/>
        <w:br/>
        <w:br/>
      </w:r>
      <w:bookmarkStart w:id="0" w:name="tiao_1"/>
      <w:bookmarkEnd w:id="0"/>
      <w:r>
        <w:rPr/>
        <w:t>　　一、指导思想</w:t>
      </w:r>
      <w:r>
        <w:rPr/>
        <w:br/>
        <w:br/>
      </w:r>
      <w:r>
        <w:rPr/>
        <w:t>　　深入贯彻落实党的十八大以及市第十次党代会、市对外开放工作会议精神，进一步提高对外开放水平，优化投资环境，按照市委、市政府“促发展、惠民生、上水平”活动的总体要求，围绕“提升开放环境，服务企业发展”的活动主题，充分发挥各管委会、各功能区、各部门、各单位职能作用，针对当前企业发展面临的实际问题和困难，采取切实有效的措施，改进作风、主动服务，大力营造良好的开放发展环境，促进在滨海新区投资企业健康发展。</w:t>
      </w:r>
      <w:r>
        <w:rPr/>
        <w:br/>
        <w:br/>
        <w:br/>
      </w:r>
      <w:bookmarkStart w:id="1" w:name="tiao_2"/>
      <w:bookmarkEnd w:id="1"/>
      <w:r>
        <w:rPr/>
        <w:t>　　二、活动内容</w:t>
      </w:r>
      <w:r>
        <w:rPr/>
        <w:br/>
        <w:br/>
      </w:r>
      <w:r>
        <w:rPr/>
        <w:t>　　按照《滨海新区贯彻落实天津市＜关于全面提高对外开放水平的决定＞实施方案》（滨党发〔</w:t>
      </w:r>
      <w:r>
        <w:rPr/>
        <w:t>2013</w:t>
      </w:r>
      <w:r>
        <w:rPr/>
        <w:t>〕</w:t>
      </w:r>
      <w:r>
        <w:rPr/>
        <w:t>9</w:t>
      </w:r>
      <w:r>
        <w:rPr/>
        <w:t>号），以下简称《方案》精神，各管委会、各部门、各单位要结合自身实际，分别组织开展服务月活动。全区统一组织开展</w:t>
      </w:r>
      <w:r>
        <w:rPr/>
        <w:t xml:space="preserve">8 </w:t>
      </w:r>
      <w:r>
        <w:rPr/>
        <w:t>项系列活动。</w:t>
      </w:r>
      <w:r>
        <w:rPr/>
        <w:br/>
        <w:br/>
      </w:r>
      <w:r>
        <w:rPr/>
        <w:t>　　（一）开展千户企业走访活动。一是突出各管委会的直接服务作用。通过深入辖区内企业，广泛开展走访服务活动，了解和掌握企业发展运营情况，切实为企业办实事、解难题。二是强化政府各部门的重点推动作用。政府各部门要从深化对外开放，提高服务便利化水平出发，认真查找在办事程序、工作效率、服务水平等方面与其他先进地区相比存在的差距，深入基层，开展走访服务活动，倾听企业和功能区对提升开放环境的意见和建议。三是突出重点，分类走访。区经济和信息化委重点走访国内</w:t>
      </w:r>
      <w:r>
        <w:rPr/>
        <w:t>500</w:t>
      </w:r>
      <w:r>
        <w:rPr/>
        <w:t>强企业，区商务委重点走访世界</w:t>
      </w:r>
      <w:r>
        <w:rPr/>
        <w:t>500</w:t>
      </w:r>
      <w:r>
        <w:rPr/>
        <w:t>强企业、民营</w:t>
      </w:r>
      <w:r>
        <w:rPr/>
        <w:t>500</w:t>
      </w:r>
      <w:r>
        <w:rPr/>
        <w:t>强企业及驻区异地商会企业；区科委重点走访科技小巨人企业；区国资委重点走访驻区中央企业。其他部门结合各自职能，深入企业开展走访服务活动。（责任单位：各管委会、各成员部门）</w:t>
      </w:r>
      <w:r>
        <w:rPr/>
        <w:br/>
        <w:br/>
      </w:r>
      <w:r>
        <w:rPr/>
        <w:t>　　（二）开展政策宣讲日活动。</w:t>
      </w:r>
      <w:r>
        <w:rPr/>
        <w:t>7</w:t>
      </w:r>
      <w:r>
        <w:rPr/>
        <w:t>月上旬，各部门、各管委会安排</w:t>
      </w:r>
      <w:r>
        <w:rPr/>
        <w:t>1-3</w:t>
      </w:r>
      <w:r>
        <w:rPr/>
        <w:t>天组织开展“政策法规快递活动日”。集中向企业解读服务企业发展相关政策，宣传服务举措。特别是新出台的政策措施。并按市开放办安排，组织相关企业参加全市政策宣讲会。（责任单位：各成员部门、各管委会）</w:t>
      </w:r>
      <w:r>
        <w:rPr/>
        <w:br/>
        <w:br/>
      </w:r>
      <w:r>
        <w:rPr/>
        <w:t>　　（三）组织服务接待日活动。按市开放办统一安排，在滨海新区行政服务中心、各管委会行政服务中心集中受理本辖区企业政策咨询和业务投诉，解决企业反映的重点难点问题。各镇人民政府也要在固定地点集中受理本辖区企业反映的重点难点问题。通过新闻媒体公布各职能部门、执法部门开展服务接待日活动的时间、地点和热线电话。（责任单位：区行政审批办、各管委会、各成员部门）</w:t>
      </w:r>
      <w:r>
        <w:rPr/>
        <w:br/>
        <w:br/>
      </w:r>
      <w:r>
        <w:rPr/>
        <w:t>　　（四）开展企业座谈日活动。</w:t>
      </w:r>
      <w:r>
        <w:rPr/>
        <w:t>7</w:t>
      </w:r>
      <w:r>
        <w:rPr/>
        <w:t>月下旬，围绕“提升开放环境，服务企业发展”的主题，由分管副区长主持召开滨海新区内外资企业座谈会，听取企业诉求，答复、协调解决企业遇到的突出问题和实际困难。各管委会也要相应组织召开座谈会，解决企业实际困难。（责任单位：区商务委、各管委会、各成员部门、）</w:t>
      </w:r>
      <w:r>
        <w:rPr/>
        <w:br/>
        <w:br/>
      </w:r>
      <w:r>
        <w:rPr/>
        <w:t>　　（五）推动滨海新区实施方案全面深入落实。各责任单位要针对《方案》内容，切实树立一盘棋思想，分工协作、密切配合，提高工作执行力，形成加快提高新区对外开放水平的强大工作合力，通过实施方案的落实促进滨海新区的进一步开放。（责任单位：各成员部门、各管委会）</w:t>
      </w:r>
      <w:r>
        <w:rPr/>
        <w:br/>
        <w:br/>
      </w:r>
      <w:r>
        <w:rPr/>
        <w:t>　　（六）开展对外开放集中宣传活动。区宣传部门要组织报刊、广播、电视等媒体，大力宣传新区对外开放的好经验和改善投资环境的新举措，集中时间开展专题采访和报道，大力营造扩大开放、改善投资环境的舆论氛围。各管委会、各部门、各单位要采取多种形式，加大对扩大开放、营造亲商宜商环境的宣传力度。（责任单位：各成员部门、各管委会）</w:t>
      </w:r>
      <w:r>
        <w:rPr/>
        <w:br/>
        <w:br/>
      </w:r>
      <w:r>
        <w:rPr/>
        <w:t>　　（七）开展调查研究和政策创新活动。各部门要深入落实《方案》精神，围绕改善投资环境、改进审批管理环节，结合自身工作实际，针对企业集中反映问题，深入开展调查研究，形成</w:t>
      </w:r>
      <w:r>
        <w:rPr/>
        <w:t>1</w:t>
      </w:r>
      <w:r>
        <w:rPr/>
        <w:t>至</w:t>
      </w:r>
      <w:r>
        <w:rPr/>
        <w:t>2</w:t>
      </w:r>
      <w:r>
        <w:rPr/>
        <w:t>个政策创新点（责任单位：各成员部门、各管委会）</w:t>
      </w:r>
      <w:r>
        <w:rPr/>
        <w:br/>
        <w:br/>
      </w:r>
      <w:r>
        <w:rPr/>
        <w:t>　　（八）开展窗口行业服务质量提升活动。按照《方案》精神，为提升滨海新区整体投资环境，针对供电、供水、燃气、通讯、公交、出租车、车站、码头、餐饮等服务行业，由主管部门分别组织开展服务质量提升活动。（责任单位：各相关成员部门、各管委会）</w:t>
      </w:r>
      <w:r>
        <w:rPr/>
        <w:br/>
        <w:br/>
        <w:br/>
      </w:r>
      <w:bookmarkStart w:id="2" w:name="tiao_3"/>
      <w:bookmarkEnd w:id="2"/>
      <w:r>
        <w:rPr/>
        <w:t>　　三、实施步骤</w:t>
      </w:r>
      <w:r>
        <w:rPr/>
        <w:br/>
        <w:br/>
      </w:r>
      <w:r>
        <w:rPr/>
        <w:t>　　（一）动员部署阶段（</w:t>
      </w:r>
      <w:r>
        <w:rPr/>
        <w:t>6</w:t>
      </w:r>
      <w:r>
        <w:rPr/>
        <w:t>月下旬）。制定服务月活动实施方案，召集有关单位进行专项活动部署，进一步统一思想，明确分工，落实责任。</w:t>
      </w:r>
      <w:r>
        <w:rPr/>
        <w:br/>
        <w:br/>
      </w:r>
      <w:r>
        <w:rPr/>
        <w:t>　　（二）实施阶段（</w:t>
      </w:r>
      <w:r>
        <w:rPr/>
        <w:t>6</w:t>
      </w:r>
      <w:r>
        <w:rPr/>
        <w:t>月下旬至</w:t>
      </w:r>
      <w:r>
        <w:rPr/>
        <w:t>7</w:t>
      </w:r>
      <w:r>
        <w:rPr/>
        <w:t>月下旬）。各管委会、各部门、各单位按照服务月活动实施方案，认真组织实施各项工作。</w:t>
      </w:r>
      <w:r>
        <w:rPr/>
        <w:br/>
        <w:br/>
      </w:r>
      <w:r>
        <w:rPr/>
        <w:t>　　（三）总结阶段（</w:t>
      </w:r>
      <w:r>
        <w:rPr/>
        <w:t>8</w:t>
      </w:r>
      <w:r>
        <w:rPr/>
        <w:t>月上旬）。对服务月活动情况进行全面总结。针对服务月期间企业反映的重点问题提出整改方案，落实整改措施。</w:t>
      </w:r>
      <w:r>
        <w:rPr/>
        <w:br/>
        <w:br/>
        <w:br/>
      </w:r>
      <w:bookmarkStart w:id="3" w:name="tiao_4"/>
      <w:bookmarkEnd w:id="3"/>
      <w:r>
        <w:rPr/>
        <w:t>　　四、工作要求</w:t>
      </w:r>
      <w:r>
        <w:rPr/>
        <w:br/>
        <w:br/>
      </w:r>
      <w:r>
        <w:rPr/>
        <w:t>　　（一）统一思想，提高认识。各管委会、各部门、各单位要高度重视服务月活动，通过宣传政策、倾听意见、查找不足、学习先进、改进服务，不断改善新区投资环境。</w:t>
      </w:r>
      <w:r>
        <w:rPr/>
        <w:br/>
        <w:br/>
      </w:r>
      <w:r>
        <w:rPr/>
        <w:t>　　（二）全力攻坚，破解难题。对企业遇到的困难和问题，各管委会、各部门、各单位要通力合作，群策群力，全力攻坚，推动解决一批困扰企业发展的难点问题。</w:t>
      </w:r>
      <w:r>
        <w:rPr/>
        <w:br/>
        <w:br/>
      </w:r>
      <w:r>
        <w:rPr/>
        <w:t>　　（三）总结经验，长效管理。服务月活动后，要认真总结经验，保持行之有效的政策措施，创新服务理念和服务招法，完善服务在新区投资企业的长效机制，把新区投资环境建设提高到一个新水平。各管委会、各部门、各单位要对开展服务月活动及时总结，于</w:t>
      </w:r>
      <w:r>
        <w:rPr/>
        <w:t>2013</w:t>
      </w:r>
      <w:r>
        <w:rPr/>
        <w:t>年</w:t>
      </w:r>
      <w:r>
        <w:rPr/>
        <w:t>7</w:t>
      </w:r>
      <w:r>
        <w:rPr/>
        <w:t>月</w:t>
      </w:r>
      <w:r>
        <w:rPr/>
        <w:t>25</w:t>
      </w:r>
      <w:r>
        <w:rPr/>
        <w:t>日前将活动总结报送滨海新区提高对外开放水平工作领导小组办公室。</w:t>
      </w:r>
      <w:r>
        <w:rPr/>
        <w:br/>
        <w:br/>
      </w:r>
      <w:r>
        <w:rPr/>
        <w:t>　　滨海新区提高对外开放水平工作领导小组办公室联系电话：</w:t>
      </w:r>
      <w:r>
        <w:rPr/>
        <w:t>65305960</w:t>
      </w:r>
      <w:r>
        <w:rPr/>
        <w:t>，</w:t>
      </w:r>
      <w:r>
        <w:rPr/>
        <w:t>66198756</w:t>
      </w:r>
      <w:r>
        <w:rPr/>
        <w:t>；传真：</w:t>
      </w:r>
      <w:r>
        <w:rPr/>
        <w:t>65305951</w:t>
      </w:r>
      <w:r>
        <w:rPr/>
        <w:t>；电子邮箱：</w:t>
      </w:r>
      <w:r>
        <w:rPr/>
        <w:t>cheng8667@163.com</w:t>
      </w:r>
      <w:r>
        <w:rPr/>
        <w:t>；联系人：程俊霞、张军。</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